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Spacing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143764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CURRICULUM VITAE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NOOP SINGH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31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DDRESS:-C/O RAJBHAWAN STAFFQUARTERS                             PANJTHIRTHI JAMMU.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ssport no:  N0314171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BILE NO.:-9858555597/9419941110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-ANOOPSINGHKATOCH786@GMAIL.COM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5875</wp:posOffset>
                </wp:positionV>
                <wp:extent cx="5240655" cy="2717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1.25pt;mso-position-vertical-relative:text;margin-left:-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OBJECTIV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 work in a Company, Where I can taste success through my hard work and honesty. Looking ahead for job where my inner talents will be nurtured and qualities that I have will put to test in the process deliver my best to the organization.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86360</wp:posOffset>
                </wp:positionV>
                <wp:extent cx="5240655" cy="2717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DUCATION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6.8pt;mso-position-vertical-relative:text;margin-left:-0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DUCATION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ursuing Graduation from Jammu University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from J&amp;K BOSE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0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 xml:space="preserve">th </w:t>
      </w:r>
      <w:r>
        <w:rPr>
          <w:rFonts w:cs="Verdana" w:ascii="Verdana" w:hAnsi="Verdana"/>
          <w:b/>
          <w:color w:val="000000"/>
          <w:sz w:val="20"/>
          <w:szCs w:val="20"/>
        </w:rPr>
        <w:t>from J&amp;K  BOSE.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23825</wp:posOffset>
                </wp:positionV>
                <wp:extent cx="5240655" cy="2717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CHNIC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9.75pt;mso-position-vertical-relative:text;margin-left:-0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CHNIC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leted Six Months certificate course in Front Office Operation,s From Food Craft Institute Yatri Niwas,Bhagwati</w:t>
      </w:r>
    </w:p>
    <w:p>
      <w:pPr>
        <w:pStyle w:val="NoSpacing"/>
        <w:spacing w:lineRule="auto" w:line="36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gar, Jammu (Sponsored by MOT, GOI and J&amp;k government Department of Tourism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leted 1year Advance Diploma in Information technology from IT Computer Education Centre Rajiv Gandhi Saksharta Mission New Delhi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leted 3 Month Office Assistant Diploma from Gandhi Institute of Computer education Government Polytechnic for Boys Jammu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leted 1year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dvance Diploma in computer Hardware and Networking from IT Computer Education Centre Rajiv Gandhi Saksharta Mission New Delhi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leted 6months Diploma in computer operator from Govt Polytechnic for women Jammu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5240655" cy="2717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3.05pt;mso-position-vertical-relative:text;margin-left:0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orking as a  Operation Manager in  Le Roi Hotel Jammu (A Unit of M/S Advantage Plus Hotels Pvt.Ltd.) from 10/12/2018 to Till date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orked as a Operation Manager in Hotel TRG Jammu (A Unit of Trg Industries Pvt.Ltd.) from 01/09/2018 to 09/12/2018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orked as a Treebo Property Manager With Treebo Hotels(Greygreensage Hospitality A Unit of Ruptub Solutions Pvt.Ltd.)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orked as a Front office Manager in  Le Roi Hotel Jammu (A Unit of M/S Advantage Plus Hotels Pvt.Ltd.) from pre-Opening 22/04/2016 to 14/06/2018.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Worked as a Front Office Manager in Hotel Meridian Palace Jammu from 09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june 2015 to 10 December 2015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orked as a Front office Executive in Lords Inn Grand Plaza Hotel Jammu (A Unit of Grand Plaza Hotel Pvt.Ltd.)  from pre-Opening 15/12/2015 to 30/03/2016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orked as a Front office Assistant Operations/Guest Relation Assistant/It Assistant/Night Auditor in Hotel KC Residency Jammu from 13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cember 2011 to 08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june 2015.(56 Rooms)***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months work experience as a application trainer/Application Engineer at NIIT, BSF Prahari Projest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months work experience as a Tele caller in Loop Telecom, MNP Testing.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5Months Work Experience in Simula Software Solution Pvt Ltd Jammu as a Customer Care Executive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months work experience in Omega International as a sales Executive  from 2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f January 2008 to 05th of june 2008.</w:t>
      </w:r>
    </w:p>
    <w:p>
      <w:pPr>
        <w:pStyle w:val="NoSpacing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2700</wp:posOffset>
                </wp:positionV>
                <wp:extent cx="5240655" cy="2717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1pt;mso-position-vertical-relative:text;margin-left:-0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crosoft Word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crosoft Word Excel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crosoft Word Power Point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orked on Operating system,s like window 98,window xp,window vista,  window 7, window 8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SH.NET PROLOGIC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stallation and assembling of computer and lapt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233045</wp:posOffset>
                </wp:positionV>
                <wp:extent cx="5240655" cy="27178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JOB RESPONSIBA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18.35pt;mso-position-vertical-relative:text;margin-left:-0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JOB RESPONSIB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eiving, Welcoming and Escorting the VIP gues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check all blocked rooms personally before arrival of VIP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 through the reservation record of the VIPs expected in futu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To be in touch with the VIP guest during stay and follow up their entire progra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the  night audit &amp; check in check out  and also send c form for foreign guest to FRRO  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Interacting with guest for getting Comments, Suggestions, regarding the service during the sta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ding e-mail to the guest and Reply On all OTA Websites About the Guest Review and Rat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47625</wp:posOffset>
                </wp:positionV>
                <wp:extent cx="5240655" cy="27178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3.75pt;mso-position-vertical-relative:text;margin-left:3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Letter of appreciation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Adjusted best NCC cadet during school tim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ed god of honor to VIP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cipated in 2</w:t>
      </w:r>
      <w:r>
        <w:rPr>
          <w:rFonts w:cs="Verdana" w:ascii="Verdana" w:hAnsi="Verdana"/>
          <w:b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sz w:val="20"/>
          <w:szCs w:val="20"/>
        </w:rPr>
        <w:t xml:space="preserve"> Jammu maratho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cipated in Independence day and Republic day March past parade for consecutive four years.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30505</wp:posOffset>
                </wp:positionV>
                <wp:extent cx="5240655" cy="27178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STRENGTH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18.15pt;mso-position-vertical-relative:text;margin-left:-0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STRENGTH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cademic Project</w:t>
      </w:r>
    </w:p>
    <w:p>
      <w:pPr>
        <w:pStyle w:val="NoSpacing"/>
        <w:spacing w:lineRule="auto" w:line="36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lf Confidence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sitive Attitude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ard Work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24790</wp:posOffset>
                </wp:positionV>
                <wp:extent cx="5240655" cy="271780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PERSONAL PROFI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17.7pt;mso-position-vertical-relative:text;margin-left:0.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PERSONAL PROFI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ather’s Name           :  Sh Hariom Singh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e of Birth</w:t>
        <w:tab/>
        <w:tab/>
        <w:t xml:space="preserve">   :  18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f April 1987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ender </w:t>
        <w:tab/>
        <w:t xml:space="preserve">              :  Male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tionality</w:t>
        <w:tab/>
        <w:tab/>
        <w:t xml:space="preserve">   :  Indian.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ssport no               :   N0314171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rital Status </w:t>
        <w:tab/>
        <w:t xml:space="preserve">   :   Married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nguages Known</w:t>
        <w:tab/>
        <w:t xml:space="preserve">   :   English, Hindi, Dogri &amp; Punjabi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100965</wp:posOffset>
                </wp:positionV>
                <wp:extent cx="5240655" cy="27178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DECLAR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4pt;height:22.75pt;mso-wrap-distance-left:9.05pt;mso-wrap-distance-right:9.05pt;mso-wrap-distance-top:0pt;mso-wrap-distance-bottom:0pt;margin-top:7.95pt;mso-position-vertical-relative:text;margin-left:-0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DECLAR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 hereby solemnly declare that the above furnished particulars are true to the best of my knowledge and belief.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ANOOP SINGH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lace: Jammu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729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e</w:t>
        <w:tab/>
        <w:t>:</w:t>
      </w:r>
    </w:p>
    <w:p>
      <w:pPr>
        <w:pStyle w:val="NoSpacing"/>
        <w:tabs>
          <w:tab w:val="left" w:pos="720" w:leader="none"/>
          <w:tab w:val="left" w:pos="7290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spacing w:lineRule="auto" w: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238" w:leader="none"/>
      </w:tabs>
      <w:spacing w:lineRule="auto" w:line="360"/>
      <w:outlineLvl w:val="1"/>
    </w:pPr>
    <w:rPr>
      <w:rFonts w:ascii="Garamond" w:hAnsi="Garamond" w:cs="Garamond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ahoma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NormalWeb">
    <w:name w:val="Normal (Web)"/>
    <w:basedOn w:val="Normal"/>
    <w:qFormat/>
    <w:pPr>
      <w:spacing w:lineRule="auto" w:line="120" w:before="280" w:after="280"/>
    </w:pPr>
    <w:rPr>
      <w:rFonts w:ascii="Garamond" w:hAnsi="Garamond" w:cs="Arial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17:00Z</dcterms:created>
  <dc:creator>IWayUser</dc:creator>
  <dc:description/>
  <cp:keywords/>
  <dc:language>en-US</dc:language>
  <cp:lastModifiedBy>Pankaj</cp:lastModifiedBy>
  <cp:lastPrinted>2016-02-15T00:06:00Z</cp:lastPrinted>
  <dcterms:modified xsi:type="dcterms:W3CDTF">2019-05-05T07:13:00Z</dcterms:modified>
  <cp:revision>12</cp:revision>
  <dc:subject/>
  <dc:title>CURRICULAM VITAE</dc:title>
</cp:coreProperties>
</file>