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  <w:tab w:val="left" w:pos="5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ICULUM VITAE</w:t>
      </w:r>
    </w:p>
    <w:p>
      <w:pPr>
        <w:pStyle w:val="Heading1"/>
        <w:tabs>
          <w:tab w:val="clear" w:pos="5175"/>
          <w:tab w:val="left" w:pos="5236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tabs>
          <w:tab w:val="clear" w:pos="5175"/>
          <w:tab w:val="left" w:pos="5236" w:leader="none"/>
          <w:tab w:val="left" w:pos="54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BHAT PRASAD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-420/1 QUTUB VIHAR </w:t>
      </w:r>
    </w:p>
    <w:p>
      <w:pPr>
        <w:pStyle w:val="Normal"/>
        <w:tabs>
          <w:tab w:val="clear" w:pos="720"/>
          <w:tab w:val="left" w:pos="5236" w:leader="none"/>
        </w:tabs>
        <w:jc w:val="both"/>
        <w:rPr/>
      </w:pPr>
      <w:r>
        <w:rPr>
          <w:sz w:val="18"/>
          <w:szCs w:val="18"/>
        </w:rPr>
        <w:t>PH. - 2 GALI NO. 10 GOYLA DAIRY,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w Delhi – 110 075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h.: 9555624727</w:t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mail Id: -</w:t>
      </w:r>
      <w:hyperlink r:id="rId2">
        <w:r>
          <w:rPr>
            <w:rStyle w:val="InternetLink"/>
            <w:sz w:val="18"/>
            <w:szCs w:val="18"/>
          </w:rPr>
          <w:t>PRABAT0891@GMAIL.COM</w:t>
        </w:r>
      </w:hyperlink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10490</wp:posOffset>
                </wp:positionV>
                <wp:extent cx="7005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8.7pt" to="514.2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Career 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6"/>
        <w:numPr>
          <w:ilvl w:val="0"/>
          <w:numId w:val="4"/>
        </w:numPr>
        <w:snapToGrid w:val="fals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To work with a dynamic institution with a professional setup where I can get an opportunity to face multiple challenges and sharpens my skills by applying the acquired knowled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cademic Qualification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assed from CBSE Board in Del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assed from CBSE Board in Delh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aduated (B.COM) </w:t>
      </w:r>
      <w:r>
        <w:rPr>
          <w:rStyle w:val="Emphasis"/>
          <w:i w:val="false"/>
          <w:sz w:val="18"/>
          <w:szCs w:val="18"/>
        </w:rPr>
        <w:t>from SOL,</w:t>
      </w:r>
      <w:r>
        <w:rPr>
          <w:sz w:val="18"/>
          <w:szCs w:val="18"/>
        </w:rPr>
        <w:t xml:space="preserve"> Delhi University. </w:t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fessional Qualification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e 1year Basic Computer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LY ERP 9 &amp;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xation knowled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T &amp; E-WAY &amp; TD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-418465</wp:posOffset>
                </wp:positionV>
                <wp:extent cx="117475" cy="1323975"/>
                <wp:effectExtent l="571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3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ork Experience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ed with CA (Ahuja Arun &amp;.co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rking With BRIDGE VIEW PREMIUM HOTEL. Working as an Accountant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dit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600075</wp:posOffset>
                </wp:positionV>
                <wp:extent cx="117475" cy="1323975"/>
                <wp:effectExtent l="571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-47.3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  RGSSH (Rajiv Gandhi Super Specialties’ Hosp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 Style Craft (Fabrication Compa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  Delhi Air Movers (Travels Agenc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b Responsibility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-574040</wp:posOffset>
                </wp:positionV>
                <wp:extent cx="117475" cy="1323975"/>
                <wp:effectExtent l="571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.25pt;margin-top:-45.25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ash handling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ale, purchase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aily reportin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Bank Reconciliation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nline banking processe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ay book maintain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ceipt, payment voucher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mail Handling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Vendor Payments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-438785</wp:posOffset>
                </wp:positionV>
                <wp:extent cx="117475" cy="1323975"/>
                <wp:effectExtent l="571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324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.25pt;margin-top:-34.6pt;width:9.2pt;height:104.2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Personal Detail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35" w:leader="none"/>
        </w:tabs>
        <w:spacing w:lineRule="auto" w:line="360"/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e Of Birth              : </w:t>
        <w:tab/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, 199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>
          <w:sz w:val="18"/>
          <w:szCs w:val="18"/>
        </w:rPr>
      </w:pPr>
      <w:r>
        <w:rPr>
          <w:sz w:val="18"/>
          <w:szCs w:val="18"/>
        </w:rPr>
        <w:t>Father’s Name</w:t>
        <w:tab/>
        <w:t>:</w:t>
        <w:tab/>
        <w:t xml:space="preserve">Sh.  A. K PRASA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Languages Know       </w:t>
        <w:tab/>
        <w:t>:</w:t>
        <w:tab/>
        <w:t xml:space="preserve">English, Hind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Marital Status           </w:t>
        <w:tab/>
        <w:t>:</w:t>
        <w:tab/>
        <w:t xml:space="preserve">Sing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62" w:hanging="533"/>
        <w:jc w:val="both"/>
        <w:rPr/>
      </w:pPr>
      <w:r>
        <w:rPr>
          <w:sz w:val="18"/>
          <w:szCs w:val="18"/>
        </w:rPr>
        <w:t xml:space="preserve">Hobbies                     :             Net surfing , listening music  </w:t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3375" w:leader="none"/>
          <w:tab w:val="left" w:pos="3735" w:leader="none"/>
          <w:tab w:val="left" w:pos="6300" w:leader="none"/>
          <w:tab w:val="left" w:pos="81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CE:</w:t>
        <w:tab/>
        <w:tab/>
        <w:tab/>
        <w:tab/>
        <w:tab/>
        <w:tab/>
        <w:tab/>
        <w:t>(PRABHAT PRASAD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52" w:right="720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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75" w:leader="none"/>
        <w:tab w:val="left" w:pos="5400" w:leader="none"/>
      </w:tabs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375" w:leader="none"/>
        <w:tab w:val="left" w:pos="6300" w:leader="none"/>
        <w:tab w:val="left" w:pos="8145" w:leader="none"/>
      </w:tabs>
      <w:jc w:val="both"/>
      <w:outlineLvl w:val="5"/>
    </w:pPr>
    <w:rPr>
      <w:rFonts w:ascii="BankGothic Lt BT;Arial" w:hAnsi="BankGothic Lt BT;Arial" w:cs="BankGothic Lt BT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AT08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3:00Z</dcterms:created>
  <dc:creator>zee</dc:creator>
  <dc:description/>
  <cp:keywords/>
  <dc:language>en-US</dc:language>
  <cp:lastModifiedBy>lenvo</cp:lastModifiedBy>
  <cp:lastPrinted>2012-08-06T12:59:00Z</cp:lastPrinted>
  <dcterms:modified xsi:type="dcterms:W3CDTF">2019-07-31T08:34:00Z</dcterms:modified>
  <cp:revision>23</cp:revision>
  <dc:subject/>
  <dc:title>CURRICULUM VITAE</dc:title>
</cp:coreProperties>
</file>