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1525</wp:posOffset>
            </wp:positionH>
            <wp:positionV relativeFrom="margin">
              <wp:posOffset>533400</wp:posOffset>
            </wp:positionV>
            <wp:extent cx="12573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D1B11"/>
          <w:sz w:val="22"/>
          <w:szCs w:val="22"/>
        </w:rPr>
        <w:t>RESUME</w:t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RAJU KUMAR THAKUR</w:t>
        <w:tab/>
      </w:r>
    </w:p>
    <w:p>
      <w:pPr>
        <w:pStyle w:val="Normal"/>
        <w:tabs>
          <w:tab w:val="clear" w:pos="720"/>
          <w:tab w:val="left" w:pos="1230" w:leader="none"/>
          <w:tab w:val="left" w:pos="594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  <w:tab w:val="left" w:pos="594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 xml:space="preserve">Postal Address: - Ramji Pan Dukan </w:t>
      </w:r>
    </w:p>
    <w:p>
      <w:pPr>
        <w:pStyle w:val="Normal"/>
        <w:tabs>
          <w:tab w:val="clear" w:pos="720"/>
          <w:tab w:val="left" w:pos="1230" w:leader="none"/>
          <w:tab w:val="left" w:pos="594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 xml:space="preserve">Japhou bazaar  </w:t>
      </w:r>
    </w:p>
    <w:p>
      <w:pPr>
        <w:pStyle w:val="Normal"/>
        <w:tabs>
          <w:tab w:val="clear" w:pos="720"/>
          <w:tab w:val="left" w:pos="1230" w:leader="none"/>
          <w:tab w:val="left" w:pos="594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 xml:space="preserve">Chandel District, Manipur </w:t>
      </w:r>
    </w:p>
    <w:p>
      <w:pPr>
        <w:pStyle w:val="Normal"/>
        <w:tabs>
          <w:tab w:val="clear" w:pos="720"/>
          <w:tab w:val="left" w:pos="1230" w:leader="none"/>
          <w:tab w:val="left" w:pos="594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 xml:space="preserve">Pin – 795127  </w:t>
        <w:tab/>
        <w:tab/>
      </w:r>
    </w:p>
    <w:p>
      <w:pPr>
        <w:pStyle w:val="Normal"/>
        <w:tabs>
          <w:tab w:val="clear" w:pos="720"/>
          <w:tab w:val="left" w:pos="1230" w:leader="none"/>
          <w:tab w:val="left" w:pos="594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  <w:tab w:val="left" w:pos="5940" w:leader="none"/>
        </w:tabs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D1B1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D1B11"/>
          <w:sz w:val="22"/>
          <w:szCs w:val="22"/>
        </w:rPr>
        <w:t>Telephone:  Mobile No:-</w:t>
      </w:r>
      <w:r>
        <w:rPr>
          <w:rFonts w:cs="Calibri" w:ascii="Calibri" w:hAnsi="Calibri"/>
          <w:b/>
          <w:bCs/>
          <w:color w:val="1D1B11"/>
          <w:sz w:val="22"/>
          <w:szCs w:val="22"/>
        </w:rPr>
        <w:t>+91 8709745916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eastAsia="Calibri" w:cs="Calibri" w:ascii="Calibri" w:hAnsi="Calibri"/>
          <w:b/>
          <w:color w:val="1D1B11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color w:val="1D1B11"/>
          <w:sz w:val="22"/>
          <w:szCs w:val="22"/>
        </w:rPr>
        <w:t>+91 9810867480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pBdr>
          <w:bottom w:val="single" w:sz="12" w:space="7" w:color="000000"/>
        </w:pBd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E-mail id: - rajukr.88thakur@gmail.com     </w:t>
      </w:r>
    </w:p>
    <w:p>
      <w:pPr>
        <w:pStyle w:val="Normal"/>
        <w:pBdr>
          <w:bottom w:val="single" w:sz="12" w:space="7" w:color="000000"/>
        </w:pBd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eastAsia="Calibri" w:cs="Calibri" w:ascii="Calibri" w:hAnsi="Calibri"/>
          <w:b/>
          <w:color w:val="1D1B11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CUTIVE SUMMARY:-</w:t>
      </w:r>
      <w:r>
        <w:rPr>
          <w:rFonts w:cs="Calibri" w:ascii="Calibri" w:hAnsi="Calibri"/>
          <w:b/>
          <w:sz w:val="22"/>
          <w:szCs w:val="22"/>
        </w:rPr>
        <w:br/>
        <w:br/>
        <w:t>I am a well presented person, outgoing and sociable. I believe I am highly skilled and have much to offer potential employers and their clients I am very experienced working with people. I am able to work individually and as part of a team very well.</w:t>
        <w:br/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  <w:t xml:space="preserve">OBJECTIVE: - </w:t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To achieve my dream in Hospitality Industry through honest effort and hard work and to add the value to the organization.</w:t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ativ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cation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uter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blem Solving &amp; Decision Making.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  <w:t xml:space="preserve">ACADEMIC CREDENTIALS:- 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color w:val="1D1B11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Xth from Maha Union Government High School under the Board of Secondary Education Manipur in 2008.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XIIth from United College of Lambung, Chandel under the Council of Higher Secondary Education Manipur in 2010.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Completed  B.A in United College of Chandel from Manipur University, 2015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color w:val="1D1B1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color w:val="1D1B1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D1B11"/>
          <w:sz w:val="22"/>
          <w:szCs w:val="22"/>
          <w:u w:val="single"/>
        </w:rPr>
        <w:t xml:space="preserve">PROFESSIONAL QUALIFICATION:-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color w:val="1D1B11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I have done one year Diploma in Aviation and Hotel Management from NIPS Group of Hotel Management Institute, Kolkata under BSS, Govt. of India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I have completed my two month Industrial training in F&amp;B and Front Office from Relish Hotel in Vadodara, Gujarat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Basic course and D.T.P in comput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N"/>
        </w:rPr>
        <w:t>Knowledge of “IDS, Inmkey,Hotelozix Software in Front Off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IN"/>
        </w:rPr>
        <w:t>Knowledge of “PMS - Opera, Micros” Software in Front Off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ity-Key Card Softw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Participating Cricket tournament in Colleg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ttention to detail and aptitude to maintain a very hygienic environmen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warded as an Employee of the Month (July’2014) in Golden Palms Hotel and Spa, Go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warded as an Employee of the Month (Nov’15) in Country Inn and Suites by Carlson, Delh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warded as an Employee of the Month (June’16) in Country Inn and Suites by Carlson, Delhi</w:t>
      </w:r>
    </w:p>
    <w:p>
      <w:pPr>
        <w:pStyle w:val="Normal"/>
        <w:rPr/>
      </w:pPr>
      <w:r>
        <w:rPr>
          <w:rFonts w:cs="Calibri" w:ascii="Calibri" w:hAnsi="Calibri"/>
          <w:b/>
          <w:color w:val="1D1B11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perience Summar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  <w:gridCol w:w="2700"/>
        <w:gridCol w:w="180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el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h and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mytrip.com (Gurgaon, New Delhi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’2011 to 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’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 &amp; Operation Execu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yrs and 2 mont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lden Palms Hotel and Spa 4* (Colva South, Go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pt’2013 till 10t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pt’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nt Office and Reservation Associ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Years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 Inn and Suites By Carlson (Chhaterpur - Delhi) 4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ry Inn and Suites By Carlson (Saket - Delhi) 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22"/>
                <w:vertAlign w:val="superscript"/>
              </w:rPr>
              <w:t>05th Oct’2015 -27th Nov’2016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22"/>
                <w:vertAlign w:val="superscript"/>
              </w:rPr>
              <w:t>08th Feb’17 – 11th Apr’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nt Office and Reservation 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year and 3 mont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e of Life Resorts &amp; Hotels (Varanasi) 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22"/>
                <w:vertAlign w:val="superscript"/>
              </w:rPr>
              <w:t>22nd Oct’2017 – 07th July’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 Office Execu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mont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hkar Resort  (Pushkar, Rajasthan) 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36"/>
                <w:szCs w:val="22"/>
                <w:vertAlign w:val="superscript"/>
              </w:rPr>
              <w:t xml:space="preserve">11th July’19 till 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ant Manager -Front Off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ILLS AND ABILITI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Honest, work as a team and respect othe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Hard-working and always try my bes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Good command over English, Hindi and Manipuri languag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ossess excellent organizational and time-management skill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Have a positive attitude and a smile for all tim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Enthusiasm and have outstanding customer service skill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Enjoy working with people and have a welcoming and sociable personality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  <w:t>HOBBIES:-</w:t>
      </w:r>
    </w:p>
    <w:p>
      <w:pPr>
        <w:pStyle w:val="Normal"/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>Playing Cricket and listing to music.</w:t>
      </w:r>
    </w:p>
    <w:p>
      <w:pPr>
        <w:pStyle w:val="Normal"/>
        <w:tabs>
          <w:tab w:val="clear" w:pos="720"/>
          <w:tab w:val="left" w:pos="507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  <w:t>PERSONAL INFORMATION:-</w:t>
      </w:r>
    </w:p>
    <w:p>
      <w:pPr>
        <w:pStyle w:val="Normal"/>
        <w:tabs>
          <w:tab w:val="clear" w:pos="720"/>
          <w:tab w:val="left" w:pos="507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D1B1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Calibri" w:hAnsi="Calibri" w:cs="Calibri"/>
          <w:b/>
          <w:b/>
          <w:bCs/>
          <w:color w:val="1D1B11"/>
          <w:sz w:val="22"/>
          <w:szCs w:val="22"/>
        </w:rPr>
      </w:pPr>
      <w:r>
        <w:rPr>
          <w:rFonts w:cs="Calibri" w:ascii="Calibri" w:hAnsi="Calibri"/>
          <w:b/>
          <w:bCs/>
          <w:color w:val="1D1B11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Date of Birth                   : 05</w:t>
      </w:r>
      <w:r>
        <w:rPr>
          <w:rFonts w:cs="Calibri" w:ascii="Calibri" w:hAnsi="Calibri"/>
          <w:b/>
          <w:color w:val="1D1B11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1D1B11"/>
          <w:sz w:val="22"/>
          <w:szCs w:val="22"/>
        </w:rPr>
        <w:t xml:space="preserve"> May 1992.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Father’s name                 : Mr. Muktar Thakur 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Father’s occupation       : Barber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Marital Status </w:t>
        <w:tab/>
        <w:tab/>
        <w:t xml:space="preserve"> :  Married</w:t>
        <w:tab/>
        <w:tab/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Date: </w:t>
        <w:tab/>
        <w:t xml:space="preserve">                                                                                              Raju kumar Thakur</w:t>
      </w:r>
    </w:p>
    <w:p>
      <w:pPr>
        <w:pStyle w:val="Normal"/>
        <w:rPr/>
      </w:pPr>
      <w:r>
        <w:rPr>
          <w:rFonts w:cs="Calibri" w:ascii="Calibri" w:hAnsi="Calibri"/>
          <w:b/>
          <w:color w:val="1D1B11"/>
          <w:sz w:val="22"/>
          <w:szCs w:val="22"/>
        </w:rPr>
        <w:t xml:space="preserve">Place:                                                                                                          Signature:                                                              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7:00Z</dcterms:created>
  <dc:creator>lab1com8</dc:creator>
  <dc:description/>
  <dc:language>en-US</dc:language>
  <cp:lastModifiedBy>reception1</cp:lastModifiedBy>
  <cp:lastPrinted>2016-06-09T11:24:00Z</cp:lastPrinted>
  <dcterms:modified xsi:type="dcterms:W3CDTF">2019-08-02T10:27:00Z</dcterms:modified>
  <cp:revision>2</cp:revision>
  <dc:subject/>
  <dc:title/>
</cp:coreProperties>
</file>